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b/>
          <w:bCs/>
          <w:color w:val="000000"/>
          <w:sz w:val="20"/>
          <w:szCs w:val="20"/>
          <w:shd w:fill="E7E7E7" w:val="clear"/>
        </w:rPr>
        <w:t>ΩΣ0ΚΟΡΡ3-Λ2Ξ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4458/02-08-20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 Πρόσκληση εκδήλωσης ενδιαφέροντος για εργασία και υλικά προκειμένου να κατασκευαστεί πεζοδρόμιο κατά μήκος της διαδρομής που οδηγεί στην κεντρική είσοδο του Γ.Ν. Θήρας με τη διαδικασία συλλογής προσφορών.  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 Ν.4412/16 και τις λοιπές διατάξεις κείμενης νομοθεσίας .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β. Την με Αρ. Πρωτ. 4224/24-07-2019 εισήγηση της Υποδιεύθυνσης Τεχνικών Υπηρεσιών του Γ.Ν. Θήρας .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έξι χιλιάδες εκατό ευρώ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(6.100,00  €) συμπεριλαμβανομένου Φ.Π.Α 24%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2 Αυγούστου 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drosos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@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antorin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hospita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9 Αυγούστου 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αρασκευ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BodyText2"/>
        <w:spacing w:lineRule="auto" w:line="240" w:beforeAutospacing="1" w:after="120"/>
        <w:jc w:val="both"/>
        <w:rPr/>
      </w:pPr>
      <w:r>
        <w:rPr>
          <w:rFonts w:cs="Calibri" w:ascii="Calibri" w:hAnsi="Calibri" w:asciiTheme="minorHAnsi" w:cstheme="minorHAnsi" w:hAnsiTheme="minorHAnsi"/>
        </w:rPr>
        <w:t>Αντικείμενο της πρόσκλησης είναι η συλλογή προσφορών για εργασία και υλικά προκειμένου να κατασκευαστεί πεζοδρόμιο 65 μέτρων κατά μήκος της διαδρομής που οδηγεί στην κεντρική είσοδο του Γ.Ν. Θήρας .</w:t>
      </w:r>
    </w:p>
    <w:p>
      <w:pPr>
        <w:pStyle w:val="BodyText2"/>
        <w:spacing w:lineRule="auto" w:line="240" w:beforeAutospacing="1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 :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pdroso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@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santorin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hospita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g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 09.08.2019   ημέρα   Παρασκευή  και ώρα 13:00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11.00.00.80 ( Κτίρια – Εγκαταστάσεις Κτιρίων )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5096832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9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BF1B25-A3F0-4081-A833-D95E85374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290</TotalTime>
  <Application>LibreOffice/7.4.7.2$Linux_X86_64 LibreOffice_project/40$Build-2</Application>
  <AppVersion>15.0000</AppVersion>
  <Pages>2</Pages>
  <Words>321</Words>
  <Characters>1739</Characters>
  <CharactersWithSpaces>2056</CharactersWithSpaces>
  <Paragraphs>4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5:00Z</dcterms:created>
  <dc:creator>Elena Sarasidou</dc:creator>
  <dc:description/>
  <dc:language>en-US</dc:language>
  <cp:lastModifiedBy>Aikaterini Tsafourou</cp:lastModifiedBy>
  <cp:lastPrinted>2018-09-14T10:29:00Z</cp:lastPrinted>
  <dcterms:modified xsi:type="dcterms:W3CDTF">2019-08-02T07:1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